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7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7/10 đến 11/10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7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 Giám đốc dự họp với Ban chỉ huy Quân sự huyện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óa, Hạnh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PGĐ Hạnh dự sơ kết công tác tháng 09, 09 tháng và nhiệm vụ trọng tâm tháng 10 UBND huyện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PGĐ Hóa xác minh phần đất của bà Lê Thị Dung. Điểm tại xã Đông Phú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08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09/10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7h30 Giám đốc họp Tổ vận động và nhóm phụ trách hỗ trợ người sử dụng đất thực hiện CMĐ đất trồng lúa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óa, Hạnh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10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1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5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0-07T00:55:00Z</dcterms:modified>
  <cp:revision>2</cp:revision>
  <dc:subject/>
  <dc:title/>
</cp:coreProperties>
</file>